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Додаток 1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28.11.2016 </w:t>
      </w:r>
      <w:r>
        <w:rPr>
          <w:color w:val="555577"/>
          <w:sz w:val="27"/>
          <w:szCs w:val="27"/>
        </w:rPr>
        <w:t xml:space="preserve"> року </w:t>
      </w:r>
      <w:r>
        <w:rPr>
          <w:color w:val="555577"/>
          <w:sz w:val="27"/>
          <w:szCs w:val="27"/>
          <w:lang w:val="uk-UA"/>
        </w:rPr>
        <w:t xml:space="preserve"> </w:t>
      </w:r>
      <w:r>
        <w:rPr>
          <w:color w:val="555577"/>
          <w:sz w:val="27"/>
          <w:szCs w:val="27"/>
        </w:rPr>
        <w:t>№</w:t>
      </w:r>
      <w:r>
        <w:rPr>
          <w:color w:val="555577"/>
          <w:sz w:val="27"/>
          <w:szCs w:val="27"/>
          <w:lang w:val="uk-UA"/>
        </w:rPr>
        <w:t xml:space="preserve">  02-02/77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Відповідно до ст.. 50, 52 Закону України від 10.12.2015 № 889-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lang w:val="uk-UA"/>
                    </w:rPr>
                    <w:t>ІІІ «Про державну службу» та Постанови кабінету Міністрів України від 06.04.2016 № 292 «Деякі питання оплати праці держаних службовців у 2016 році»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  <w:p>
                  <w:pPr>
                    <w:pStyle w:val="Normal"/>
                    <w:jc w:val="both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8 грудня 2016 року </w:t>
                  </w:r>
                  <w:r>
                    <w:rPr/>
                    <w:t xml:space="preserve">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41) 4-26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ща, не нижче ступеня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молодший бакалавр або бакалавр за спеціальністю «Правознавство»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1:00Z</dcterms:created>
  <dc:creator>svidok</dc:creator>
  <dc:description/>
  <cp:keywords/>
  <dc:language>en-US</dc:language>
  <cp:lastModifiedBy>svidok</cp:lastModifiedBy>
  <cp:lastPrinted>2016-11-28T10:49:00Z</cp:lastPrinted>
  <dcterms:modified xsi:type="dcterms:W3CDTF">2016-11-28T08:49:00Z</dcterms:modified>
  <cp:revision>8</cp:revision>
  <dc:subject/>
  <dc:title>Додаток 1 до наказу керівника апарату Орджонікідзевського районного суду                 м</dc:title>
</cp:coreProperties>
</file>