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3.03.2017  № 02-02/1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 квіт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1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3-03T11:42:00Z</dcterms:modified>
  <cp:revision>3</cp:revision>
  <dc:subject/>
  <dc:title>Додаток 1 до наказу керівника апарату Орджонікідзевського районного суду                 м</dc:title>
</cp:coreProperties>
</file>