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про розгляд  звернень громадян у Вовчанському районному   суд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Харківської області за перше півріччя 2020  року в порівнянн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 першим півріччям 2019  року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72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9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2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67"/>
        <w:gridCol w:w="1843"/>
        <w:gridCol w:w="850"/>
        <w:gridCol w:w="1418"/>
        <w:gridCol w:w="1417"/>
        <w:gridCol w:w="1134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20  рок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Голова Вовчанського районного суд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Харківської області                                                                               І.С. Уханьов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ьтант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снояружська М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(057-41) 4-26-38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9:00Z</dcterms:created>
  <dc:creator>Tanya</dc:creator>
  <dc:description/>
  <cp:keywords/>
  <dc:language>en-US</dc:language>
  <cp:lastModifiedBy>Konsultant</cp:lastModifiedBy>
  <cp:lastPrinted>2014-07-04T10:12:00Z</cp:lastPrinted>
  <dcterms:modified xsi:type="dcterms:W3CDTF">2020-07-01T08:21:00Z</dcterms:modified>
  <cp:revision>8</cp:revision>
  <dc:subject/>
  <dc:title>І Н Ф О Р М А Ц І Я </dc:title>
</cp:coreProperties>
</file>