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7"/>
          <w:szCs w:val="27"/>
          <w:u w:val="single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u w:val="single"/>
          <w:lang w:val="uk-UA" w:eastAsia="uk-UA"/>
        </w:rPr>
        <w:t>Аналіз розгляду звернень громадян у Вовчанському районному суді Харківської області  за перше півріччя  2018  року  в порівнянні з першим  півріччям   2017  року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та ведення роботи  зі зверненнями громадян  ведеться на підставі ст. 40 Конституції України, Закону України «Про звернення громадян», Указу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року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 та  методичних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рекомендацій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по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організації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та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веденню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роботи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із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верненнями громадян у загальних місцевих та апеляційних судах Державної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удової адміністрації України.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 w:val="26"/>
          <w:szCs w:val="26"/>
          <w:lang w:val="uk-UA"/>
        </w:rPr>
        <w:t>Відповідальною особою за розгляд звернень громадян в суді згідно наказу керівника апарату суду від 25.04.2018 № 02-05/26 визначено консультанта суду Краснояружську М.Г., у разі її відсутності – головного спеціаліста          Алєксандрову В.В..</w:t>
      </w:r>
      <w:r>
        <w:rPr>
          <w:rStyle w:val="FontStyle13"/>
          <w:sz w:val="26"/>
          <w:szCs w:val="26"/>
          <w:lang w:val="uk-UA" w:eastAsia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водячи аналіз організації роботи зі зверненнями громадян за перше півріччя  2018  року  в порівнянні з першим півріччям  2017  року  слід зазначити, що  за перше півріччя  2018 року  надійшло 5 звернень, що у порівнянні  з відповідним періодом минулого року кількість звернень збільшилос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Дані щодо структури звернень за їх видами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а  перше півріччя 2018 року  в порівнянні з  першим півріччям 2017 року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тривалий не розгляд справ і тяганину при  розгляді – 0 ( 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дії суддів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на організацію роботи суду –  0 (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невидачу копій судових рішень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на дії працівників суду –0  (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о незгоду з судовим рішенням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на невчасне направлення справи до апеляційної та касаційної інстанції – 0  (0);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інші питання –  5  (0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роки розгляду звернень громадян  за перше півріччя 2018 року були розглянуті в наступні терміни:</w:t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 термін до 5 діб -  1  звернення громадян;</w:t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 термін  до 15 діб –  4  звернень громадя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Усі звернення громадян, що надійшли до районного суду за перше  півріччя 2018 року зареєстровані в Автоматизованій системі документообігу суду з присвоєнням відповідного номера, індексу та категорії звернення, а також журналі реєстрації  пропозицій, заяв і скарг громадян з присвоєнням відповідного номеру, коду та категорії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Розгляд пропозицій (зауважень), заяв (клопотань), скарг та особистий прийом громадян є одним з важливих напрямків діяльності Вовчанського районного суду, спрямованих на захист конституційних прав і свобод людини і громадянина, зміцнення законності і правопорядку, засобом отримання інформації про недоліки в роботі його структурних підрозділів.</w:t>
      </w:r>
    </w:p>
    <w:p>
      <w:pPr>
        <w:pStyle w:val="Normal"/>
        <w:ind w:firstLine="708"/>
        <w:jc w:val="both"/>
        <w:rPr>
          <w:rStyle w:val="FontStyle13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>На належному рівні у районному суді перебуває і організація особистого прийому громадян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  <w:lang w:val="uk-UA" w:eastAsia="uk-UA"/>
        </w:rPr>
        <w:t xml:space="preserve">З цією метою в суді здійснюється проведення особистого прийому громадян  керівництвом  суду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, на особистому прийомі  у  першому  півріччі  2018  року  до керівництва суду  звернулося 4 громадянина, що у порівнянні  з  першим півріччям 2017 року збільшилос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сім громадянам, які зверталися до районного суду були надані усні  обґрунтовані та вичерпні відповіді, було роз’яснено порядок звернення до суду, можливість апеляційного та касаційного оскарження судового рішення та інше. У разі, коли порушене громадянином питання вирішити на особистому прийомі неможливо через його складність або необхідність додаткового вивчення заявникам пропонувалося викласти його у письмовій форм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ів порушень Закону України «Про звернення громадян» у звітному періоді не виявлено, всі звернення були розглянуті без порушення строків, передбачених Законом України «Про звернення громадян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 вказаному періоді звернення Героїв України, Героїв Радянського Союзу, Героїв Соціалістичної Праці та інвалідів Великої Вітчизняної війни до Вовчанського районного суду Харківської області не надходили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За наслідками проведеного аналізу розгляду звернень громадян  у суді за перше півріччя 2018 року в порівнянні з першим півріччям 2017 року слід прийти до висновку, що у суді робота з розгляду громадян, що надходять до суду, ведеться на достатньому рівні, здійснюється постійний контроль за якістю та  повнотою  надання відповідей заявникам та дотримання строків їх розгляду.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Вовчанського районного суду</w:t>
      </w:r>
    </w:p>
    <w:p>
      <w:pPr>
        <w:pStyle w:val="Normal"/>
        <w:ind w:hanging="1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Харківської області                                                                     М.М. Глоба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ультант суд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нояружська М.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7-41) 4-26-3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4:00Z</dcterms:created>
  <dc:creator>Секретар</dc:creator>
  <dc:description/>
  <cp:keywords/>
  <dc:language>en-US</dc:language>
  <cp:lastModifiedBy>svidok</cp:lastModifiedBy>
  <cp:lastPrinted>2018-06-27T15:03:00Z</cp:lastPrinted>
  <dcterms:modified xsi:type="dcterms:W3CDTF">2018-06-27T12:09:00Z</dcterms:modified>
  <cp:revision>22</cp:revision>
  <dc:subject/>
  <dc:title>Аналіз розгляду звернень громадян Вовчанський районним судом за перше півріччя 2009 року</dc:title>
</cp:coreProperties>
</file>