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hanging="0"/>
        <w:jc w:val="center"/>
        <w:rPr>
          <w:rStyle w:val="FontStyle12"/>
          <w:i/>
          <w:i/>
          <w:sz w:val="27"/>
          <w:szCs w:val="27"/>
          <w:u w:val="single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spacing w:before="77" w:after="0"/>
        <w:ind w:hanging="0"/>
        <w:jc w:val="center"/>
        <w:rPr>
          <w:rStyle w:val="FontStyle12"/>
          <w:i/>
          <w:i/>
          <w:sz w:val="27"/>
          <w:szCs w:val="27"/>
          <w:u w:val="single"/>
          <w:lang w:val="uk-UA" w:eastAsia="uk-UA"/>
        </w:rPr>
      </w:pPr>
      <w:r>
        <w:rPr/>
      </w:r>
    </w:p>
    <w:p>
      <w:pPr>
        <w:pStyle w:val="Style15"/>
        <w:widowControl/>
        <w:spacing w:before="77" w:after="0"/>
        <w:ind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u w:val="single"/>
          <w:lang w:val="uk-UA" w:eastAsia="uk-UA"/>
        </w:rPr>
        <w:t>Аналіз розгляду звернень громадян у Вовчанському районному суді Харківської області  за перше півріччя  2020  року  в  порівнянні з першим  півріччям   2019  року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Style15"/>
        <w:widowControl/>
        <w:spacing w:before="77" w:after="0"/>
        <w:ind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та ведення роботи  зі зверненнями громадян  ведеться на підставі ст. 40 Конституції України, Закону України «Про звернення громадян», Указу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.04.1997 року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 та  методичних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рекомендацій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по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організації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та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веденню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роботи</w:t>
      </w:r>
      <w:r>
        <w:rPr>
          <w:sz w:val="26"/>
          <w:szCs w:val="26"/>
        </w:rPr>
        <w:t>  </w:t>
      </w:r>
      <w:r>
        <w:rPr>
          <w:sz w:val="26"/>
          <w:szCs w:val="26"/>
          <w:lang w:val="uk-UA"/>
        </w:rPr>
        <w:t xml:space="preserve"> із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зверненнями громадян у загальних місцевих та апеляційних судах Державної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судової адміністрації Україн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</w:t>
      </w:r>
      <w:r>
        <w:rPr>
          <w:color w:val="000000"/>
          <w:sz w:val="26"/>
          <w:szCs w:val="26"/>
          <w:lang w:val="uk-UA"/>
        </w:rPr>
        <w:t xml:space="preserve">Згідно вимог Закону України «Про звернення громадян»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кожен громадянин має право звернутися до державних органів з відповідними зауваженнями, скаргами, пропозиціями, що стосуються їх статутної діяльності, а також заявою чи клопотанням стосовно реалізації своїх політичних, соціально-економічних, особистих прав і законних інтересів та скаргами про їх порушення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</w:rPr>
        <w:t>Громадяни мають право викладати свої звернення в письмовій або усній формі у вигляді пропозицій (зауважень), заяв (клопотань) і скарг. Звернення, оформлені належним чином і подані до суду у встановленому порядку, підлягають обов'язковому прийняттю та розгляду.</w:t>
      </w:r>
    </w:p>
    <w:p>
      <w:pPr>
        <w:pStyle w:val="Normal"/>
        <w:shd w:fill="FFFFFF" w:val="clear"/>
        <w:spacing w:lineRule="atLeast" w:line="360" w:before="0" w:after="240"/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Звернення громадян, що надходять до Вовчанського районного суду Харківської області, реєструються в день їх надходження в  </w:t>
      </w:r>
      <w:r>
        <w:rPr>
          <w:color w:val="000000"/>
          <w:sz w:val="26"/>
          <w:szCs w:val="26"/>
          <w:lang w:val="uk-UA"/>
        </w:rPr>
        <w:t>Автоматизованій системі документообігу суду</w:t>
      </w:r>
      <w:r>
        <w:rPr>
          <w:color w:val="000000"/>
          <w:sz w:val="26"/>
          <w:szCs w:val="26"/>
          <w:shd w:fill="FFFFFF" w:val="clear"/>
          <w:lang w:val="uk-UA"/>
        </w:rPr>
        <w:t xml:space="preserve">  в журналі вхідної кореспонденції, після чого передаються особі відповідальній за ведення діловодства за зверненнями громадян, яка реєструє їх в журналі реєстрації пропозицій, заяв і скарг громадян, який прошнурований, пронумерований і скріплений гербовою печаткою, а також засвідчений підписом голови суду.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Кожному із звернень громадян присвоюється реєстраційний індекс, який складається з початкової літери прізвища заявника і порядкового номеру пропозиції, заяви чи скар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uk-UA"/>
        </w:rPr>
        <w:t>Відповідальною особою за розгляд звернень громадян в суді згідно наказу керівника апарату суду від 25.04.2018 № 02-05/26 визначено консультанта суду Краснояружську М.Г., у разі її відсутності – головного спеціаліста          Алєксандрову В.В..</w:t>
      </w:r>
      <w:r>
        <w:rPr>
          <w:rStyle w:val="FontStyle13"/>
          <w:sz w:val="26"/>
          <w:szCs w:val="26"/>
          <w:lang w:val="uk-UA" w:eastAsia="uk-UA"/>
        </w:rPr>
        <w:t xml:space="preserve">      </w:t>
      </w:r>
    </w:p>
    <w:p>
      <w:pPr>
        <w:pStyle w:val="Normal"/>
        <w:ind w:firstLine="708"/>
        <w:jc w:val="both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оводячи аналіз організації роботи зі зверненнями громадян за перше півріччя  2020  року  в  порівнянні з першим півріччям  2019  року  слід зазначити, що за перше півріччя  2020 року  надійшло 1 звернення, що у порівнянні  з відповідним періодом минулого року кількість звернень значно  зменшилос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Дані щодо структури звернень за їх видами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за  перше півріччя 2020 року  в порівнянні з  першим півріччям 2019 року: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тривалий не розгляд справ і тяганину при  розгляді – 0 ( 0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дії суддів – 0 (0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на організацію роботи суду –  0 (0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невидачу копій судових рішень – 0 (0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на дії працівників суду –0  (0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ро незгоду з судовим рішенням – 0 (0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на невчасне направлення справи до апеляційної та касаційної інстанції – 0  (0);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інші питання –  1  (4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>Строки розгляду звернень громадян  за перше півріччя 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року були розглянуті в наступні термі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 w:before="0" w:after="300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в термін до 5 діб -  0  звернень громадян;</w:t>
      </w:r>
    </w:p>
    <w:p>
      <w:pPr>
        <w:pStyle w:val="Normal"/>
        <w:shd w:fill="FFFFFF" w:val="clear"/>
        <w:spacing w:lineRule="atLeast" w:line="360" w:before="0" w:after="30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 термін  до 15 діб –  1  звернення громадя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тів порушень Закону України «Про звернення громадян» у звітному періоді не виявлено,  звернення  розглядаються  без порушення строків, передбачених Законом України «Про звернення громадян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 вказаному періоді звернення Героїв України, Героїв Радянського Союзу, Героїв Соціалістичної Праці та інвалідів Великої Вітчизняної війни до Вовчанського районного суду Харківської області не надходил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За наслідками проведеного аналізу розгляду звернень громадян  у суді за перше півріччя 2020 року в порівнянні з першим півріччям 2019 року слід прийти до висновку, що у суді робота з розгляду громадян, що надходять до суду, ведеться на достатньому рівні, здійснюється постійний контроль за якістю та  повнотою  надання відповідей заявникам та дотримання строків їх розгляду.</w:t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1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Вовчанського районного суду</w:t>
      </w:r>
    </w:p>
    <w:p>
      <w:pPr>
        <w:pStyle w:val="Normal"/>
        <w:ind w:hanging="1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  <w:lang w:val="uk-UA"/>
        </w:rPr>
        <w:t xml:space="preserve">Харківської області                                                                   І.С. Уханьова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сультант суд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снояружська М.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057-41) 4-26-3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ind w:first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16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0:00Z</dcterms:created>
  <dc:creator>Секретар</dc:creator>
  <dc:description/>
  <cp:keywords/>
  <dc:language>en-US</dc:language>
  <cp:lastModifiedBy>Konsultant</cp:lastModifiedBy>
  <cp:lastPrinted>2020-07-01T11:28:00Z</cp:lastPrinted>
  <dcterms:modified xsi:type="dcterms:W3CDTF">2020-07-01T08:30:00Z</dcterms:modified>
  <cp:revision>18</cp:revision>
  <dc:subject/>
  <dc:title>Аналіз розгляду звернень громадян Вовчанський районним судом за перше півріччя 2009 року</dc:title>
</cp:coreProperties>
</file>