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hanging="0"/>
        <w:jc w:val="center"/>
        <w:rPr>
          <w:rStyle w:val="FontStyle12"/>
          <w:i/>
          <w:i/>
          <w:sz w:val="27"/>
          <w:szCs w:val="27"/>
          <w:u w:val="single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12"/>
          <w:i/>
          <w:sz w:val="28"/>
          <w:szCs w:val="28"/>
          <w:u w:val="single"/>
          <w:lang w:val="uk-UA" w:eastAsia="uk-UA"/>
        </w:rPr>
        <w:t>Аналіз розгляду звернень громадян у Вовчанському районному суді Харківської області  за перше півріччя  2017  року  в порівнянні з першим  півріччям   2016  року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овчанському районному суді Харківської області робота зі зверненнями громадян організована та ведеться на підставі ст. 40 Конституції України, Закону України «Про звернення громадян», Указу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року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 та  методичних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рекомендацій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по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організації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та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веденню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роботи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із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верненнями громадян у загальних місцевих та апеляційних судах Державної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судової адміністрації України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6"/>
          <w:szCs w:val="26"/>
          <w:lang w:val="uk-UA" w:eastAsia="uk-UA"/>
        </w:rPr>
        <w:t>Відповідно до посадової інструкції та наказу керівника апарату суду             № 60-02/04.2 від 27.12.2013 року відповідальність за ведення діловодства за зверненнями громадян покладено на консультанта суду Краснояружську М.Г.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Розгляд пропозицій (зауважень), заяв (клопотань), скарг та особистий прийом громадян є одним з важливих напрямків діяльності Вовчанського районного суду, спрямованих на захист конституційних прав і свобод людини і громадянина, зміцнення законності і правопорядку, засобом отримання інформації про недоліки в роботі його структурних підрозділів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ячи аналіз організації роботи зі зверненнями громадян за перше півріччя  2017  року  в порівнянні з першим півріччям  2016  року  слід зазначити, що  за перше півріччя  2017 року  та за перше півріччя 2016 року  до районного суду не надходили заяви та скарги громадян.</w:t>
      </w:r>
    </w:p>
    <w:p>
      <w:pPr>
        <w:pStyle w:val="Normal"/>
        <w:ind w:firstLine="708"/>
        <w:jc w:val="both"/>
        <w:rPr>
          <w:rStyle w:val="FontStyle13"/>
          <w:sz w:val="26"/>
          <w:szCs w:val="26"/>
          <w:lang w:val="uk-UA" w:eastAsia="uk-UA"/>
        </w:rPr>
      </w:pPr>
      <w:r>
        <w:rPr>
          <w:rStyle w:val="FontStyle13"/>
          <w:sz w:val="26"/>
          <w:szCs w:val="26"/>
          <w:lang w:val="uk-UA" w:eastAsia="uk-UA"/>
        </w:rPr>
        <w:t>На належному рівні у районному суді перебуває і організація особистого прийому громадян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  <w:lang w:val="uk-UA" w:eastAsia="uk-UA"/>
        </w:rPr>
        <w:t xml:space="preserve">З цією метою в суді здійснюється проведення особистого прийому громадян головою суду та керівником апарату суду.  </w:t>
      </w:r>
    </w:p>
    <w:p>
      <w:pPr>
        <w:pStyle w:val="Normal"/>
        <w:ind w:firstLine="708"/>
        <w:jc w:val="both"/>
        <w:rPr>
          <w:rStyle w:val="FontStyle13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На особистому прийомі  у першому півріччі  2017 року  до керівництва суду не зверталися громадяни, що у порівнянні з першим півріччям 2016 року значно зменшилось.              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/>
        </w:rPr>
        <w:t xml:space="preserve">За вказаний період звернення Героїв України, Героїв Радянського Союзу, Героїв Соціалістичної Праці та інвалідів Великої Вітчизняної війни до Вовчанського районного суду Харківської області не надходили.           </w:t>
      </w:r>
    </w:p>
    <w:p>
      <w:pPr>
        <w:pStyle w:val="Style31"/>
        <w:widowControl/>
        <w:spacing w:lineRule="exact" w:line="298" w:before="5" w:after="0"/>
        <w:ind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 метою покращення та вдосконалення роботи зі зверненнями громадян  на дошці оголошень у приміщенні Вовчанського районного суду Харківської області та на офіційному сайті суду постійно оновлюється інформація для громадян і реквізити для сплати судового збору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В. о. Голови </w:t>
      </w:r>
    </w:p>
    <w:p>
      <w:pPr>
        <w:pStyle w:val="Normal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вчанського районного суду                                                         І.С. Уханьова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Харківської області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сультант суд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снояружська М.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7-41) 4-26-3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first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1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5:00Z</dcterms:created>
  <dc:creator>Секретар</dc:creator>
  <dc:description/>
  <cp:keywords/>
  <dc:language>en-US</dc:language>
  <cp:lastModifiedBy>svidok</cp:lastModifiedBy>
  <cp:lastPrinted>2015-06-12T13:12:00Z</cp:lastPrinted>
  <dcterms:modified xsi:type="dcterms:W3CDTF">2017-06-29T13:02:00Z</dcterms:modified>
  <cp:revision>22</cp:revision>
  <dc:subject/>
  <dc:title>Аналіз розгляду звернень громадян Вовчанський районним судом за перше півріччя 2009 року</dc:title>
</cp:coreProperties>
</file>