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 xml:space="preserve">Додаток 1 до наказу керівника апарату </w:t>
      </w:r>
      <w:r>
        <w:rPr>
          <w:color w:val="555577"/>
          <w:sz w:val="27"/>
          <w:szCs w:val="27"/>
          <w:lang w:val="uk-UA"/>
        </w:rPr>
        <w:t xml:space="preserve">Вовчанського районного суду Харківської області </w:t>
      </w:r>
      <w:r>
        <w:rPr>
          <w:color w:val="555577"/>
          <w:sz w:val="27"/>
          <w:szCs w:val="27"/>
        </w:rPr>
        <w:t xml:space="preserve"> від </w:t>
      </w:r>
      <w:r>
        <w:rPr>
          <w:color w:val="555577"/>
          <w:sz w:val="27"/>
          <w:szCs w:val="27"/>
          <w:lang w:val="uk-UA"/>
        </w:rPr>
        <w:t xml:space="preserve"> 31.01.2017 </w:t>
      </w:r>
      <w:r>
        <w:rPr>
          <w:color w:val="555577"/>
          <w:sz w:val="27"/>
          <w:szCs w:val="27"/>
        </w:rPr>
        <w:t xml:space="preserve"> року </w:t>
      </w:r>
      <w:r>
        <w:rPr>
          <w:color w:val="555577"/>
          <w:sz w:val="27"/>
          <w:szCs w:val="27"/>
          <w:lang w:val="uk-UA"/>
        </w:rPr>
        <w:t xml:space="preserve"> </w:t>
      </w:r>
      <w:r>
        <w:rPr>
          <w:color w:val="555577"/>
          <w:sz w:val="27"/>
          <w:szCs w:val="27"/>
        </w:rPr>
        <w:t>№</w:t>
      </w:r>
      <w:r>
        <w:rPr>
          <w:color w:val="555577"/>
          <w:sz w:val="27"/>
          <w:szCs w:val="27"/>
          <w:lang w:val="uk-UA"/>
        </w:rPr>
        <w:t xml:space="preserve">  02-02/12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екретаря судового засідання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екретар судового засідання </w:t>
                  </w:r>
                  <w:r>
                    <w:rPr>
                      <w:lang w:val="uk-UA"/>
                    </w:rPr>
                    <w:t xml:space="preserve">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   судові   виклики   та   повідомлення   в   справах,   які знаходяться у провадженні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заявки до органів Національної поліції, адміністрації місць попереднього ув'язнення про доставку до суду обвинуваченого, готує копії відповідних судових ріш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надсилання процесуальних документів в електронному вигляді та текстів судових повісток у вигляді SMS – повідомл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та розміщення списків справ, призначених до розгляд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еревіряє наявність і з'ясовує причини відсутності  осіб, яких викликано до суду, і доповідає про це головуючому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перевірку осіб, які викликані в судове засідання, та зазначає на повістках час перебування в су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абезпечує фіксування судового засідання технічними засобами згідно з Інструкцією про порядок фіксування судового процесу технічними засобами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>
                      <w:spacing w:val="-4"/>
                    </w:rPr>
                    <w:t>- Здійснює фіксування процесуальних дій, проведених у режимі відеоконференції</w:t>
                  </w:r>
                  <w:r>
                    <w:rPr/>
                    <w:t>, відповідно до Інструкції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 порядок роботи з технічними засобами відеозапису ходу і результатів процесуальних дій у режимі відео конференції під час судового засідання (кримінального провадження)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поточний контроль якості звуку і відео та контроль працездатності технічних засобів відеозапису шляхом спостереження за їх роботою під час відео конференції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запис  фонограми або відеофонограми на носії відеозапису створивши архівну та робочу копії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здруковує журнал судового засідання, веде протокол судового засід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заходи щодо вручення копії вироку обвинуваченому та прокурору відповідно до  вимог Кримінального процесуального кодексу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отує виконавчі листи у справах, за якими передбачено негайне викон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адає в установленому законом порядку інформації про стан розгляду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матеріали судових справ і здійснює передачу справ до канцелярії суду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Посадовий оклад – 2649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6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2 березня 2017  року </w:t>
                  </w:r>
                  <w:r>
                    <w:rPr/>
                    <w:t xml:space="preserve"> о 1</w:t>
                  </w:r>
                  <w:r>
                    <w:rPr>
                      <w:lang w:val="uk-UA"/>
                    </w:rPr>
                    <w:t>4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/>
                    <w:t xml:space="preserve">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41) 4-26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вільне володіння державною мовою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ЦПК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КПК України тощо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ідповідальн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уважність до дета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орієнтація на саморозвит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) вміння працювати в стресових ситуаціях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4:00Z</dcterms:created>
  <dc:creator>svidok</dc:creator>
  <dc:description/>
  <cp:keywords/>
  <dc:language>en-US</dc:language>
  <cp:lastModifiedBy>svidok</cp:lastModifiedBy>
  <cp:lastPrinted>2016-12-29T11:09:00Z</cp:lastPrinted>
  <dcterms:modified xsi:type="dcterms:W3CDTF">2017-01-31T12:54:00Z</dcterms:modified>
  <cp:revision>2</cp:revision>
  <dc:subject/>
  <dc:title>Додаток 1 до наказу керівника апарату Орджонікідзевського районного суду                 м</dc:title>
</cp:coreProperties>
</file>