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7.06.2017  № 02-02/51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0 червня 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8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6-07T11:34:00Z</dcterms:modified>
  <cp:revision>4</cp:revision>
  <dc:subject/>
  <dc:title>Додаток 1 до наказу керівника апарату Орджонікідзевського районного суду                 м</dc:title>
</cp:coreProperties>
</file>