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</w:rPr>
        <w:t xml:space="preserve">Додаток </w:t>
      </w:r>
      <w:r>
        <w:rPr>
          <w:color w:val="555577"/>
          <w:sz w:val="27"/>
          <w:szCs w:val="27"/>
          <w:lang w:val="uk-UA"/>
        </w:rPr>
        <w:t>2</w:t>
      </w:r>
      <w:r>
        <w:rPr>
          <w:color w:val="555577"/>
          <w:sz w:val="27"/>
          <w:szCs w:val="27"/>
        </w:rPr>
        <w:t xml:space="preserve"> до наказу керівника апарату </w:t>
      </w:r>
      <w:r>
        <w:rPr>
          <w:color w:val="555577"/>
          <w:sz w:val="27"/>
          <w:szCs w:val="27"/>
          <w:lang w:val="uk-UA"/>
        </w:rPr>
        <w:t xml:space="preserve">Вовчанського районного суду Харківської області </w:t>
      </w:r>
      <w:r>
        <w:rPr>
          <w:color w:val="555577"/>
          <w:sz w:val="27"/>
          <w:szCs w:val="27"/>
        </w:rPr>
        <w:t xml:space="preserve"> від </w:t>
      </w:r>
      <w:r>
        <w:rPr>
          <w:color w:val="555577"/>
          <w:sz w:val="27"/>
          <w:szCs w:val="27"/>
          <w:lang w:val="uk-UA"/>
        </w:rPr>
        <w:t xml:space="preserve"> 04.04.2017  № 02-02/24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удового розпорядника 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довий розпорядник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</w:t>
                  </w:r>
                  <w:r>
                    <w:rPr>
                      <w:lang w:val="uk-UA"/>
                    </w:rPr>
                    <w:t xml:space="preserve">- 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дійснює перевірку та забезпечує готовність залу судового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засідання чи приміщення, в якому планується проведення виїзного засідання, до слухання справи і доповідає про їх готовність головуючом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безпечні умови роботи суддям та працівникам апарат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суду в залі судового засідання, іншому приміщенні, в разі проведення судом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виїзного засідання,</w:t>
                  </w:r>
                </w:p>
                <w:p>
                  <w:pPr>
                    <w:pStyle w:val="Normal"/>
                    <w:shd w:fill="FFFFFF" w:val="clear"/>
                    <w:ind w:left="7"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З'ясовує своєчасність направлення заявки-наряду на доставку до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 органами внутрішніх справ та конвойною службою міліції затриманих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осіб, та таких, які перебувають під вартою. Повідомляє голову суду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про можливу затримку їх доставк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З урахуванням кількості місць та забезпечення порядку під час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судового засідання визначає можливу кількість осіб, що можуть бут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присутні в залі судового засідання, та визначає конкретні місця їх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розміще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Оголошує про вхід і вихід суду та пропонує всім присутнім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6"/>
                      <w:lang w:val="uk-UA"/>
                    </w:rPr>
                    <w:t>встат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rStyle w:val="Appleconvertedspace"/>
                      <w:color w:val="555577"/>
                      <w:lang w:val="uk-UA"/>
                    </w:rPr>
                    <w:t>- 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виконання учасниками судового процесу та особами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які є в залі судового засідання, розпоряджень головуючого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Запрошує, за розпорядженням головуючого, до залу судового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засідання свідків, експертів, перекладачів та інших учасників судового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5"/>
                      <w:lang w:val="uk-UA"/>
                    </w:rPr>
                    <w:t>процес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иконує розпорядження головуючого про приведення до присяги перекладача, експерта відповідно до законодавства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/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прошує до залу судового засідання свідків та виконує вказівк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щодо приведення їх до присяг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 вказівкою головуючого під час судового засідання приймає від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учасників процесу документи та інші матеріали і передає до суд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 xml:space="preserve">Вживає заходів щодо видалення, за розпорядженням </w:t>
                  </w:r>
                  <w:r>
                    <w:rPr>
                      <w:color w:val="000000"/>
                      <w:spacing w:val="7"/>
                      <w:lang w:val="uk-UA"/>
                    </w:rPr>
                    <w:t>головуючого, із залу судового засідання осіб, які проявляють неповагу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о</w:t>
                  </w:r>
                  <w:r>
                    <w:rPr>
                      <w:rStyle w:val="Appleconvertedspace"/>
                      <w:i/>
                      <w:iCs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у або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вертається до працівників правоохоронних органів з приводу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сприяння у підтриманні громадського порядку, затримання та притягнення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до адміністративної відповідальності осіб, які проявляють неповагу до суду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дотримання вимог процесуального законодавства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щодо виключення можливості спілкування допитаних судом свідків з тими,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яких суд ще не допитав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виконання вимог процесуального законодавства щодо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проведення закритого судового засідання та вживає заходів до обмеження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ходу до залу судового засідання сторонніх осіб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дійснює в разі необхідності взаємодію із спеціальними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підрозділами судової міліції та органами внутрішніх справ з питань спільних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дій щодо підтримання громадського порядку в приміщенні суду та в залі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ового 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Уживає заходів безпеки щодо недопущення виведення з ладу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асобів фіксування судового процесу особами, присутніми в залі судового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ля забезпечення невідкладного розгляду справи з питань, що виникли в процесі її слухання, за розпорядженням головуючого здійснює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1"/>
                      <w:lang w:val="uk-UA"/>
                    </w:rPr>
                    <w:t>термінову доставку в установи та організації, а також фізичним особам</w:t>
                  </w:r>
                  <w:r>
                    <w:rPr>
                      <w:rStyle w:val="Appleconvertedspace"/>
                      <w:color w:val="000000"/>
                      <w:spacing w:val="1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листів, викликів, інших документів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При виникненні надзвичайних обставин (пожежа, виявлення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вибухонебезпечних предметів, затоплення тощо) повідомляє керівників суд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організовує виклик спеціальних служб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</w:t>
                  </w: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Виконує інші розпорядження головуючого, доручення голови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, старшого судового розпорядника, за наказом голови суду - доручення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керівника апарату суду щодо забезпечення належних умов для проведення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судового засідання та роботи служби судових розпорядників,</w:t>
                  </w:r>
                  <w:r>
                    <w:rPr>
                      <w:b/>
                      <w:bCs/>
                      <w:color w:val="000000"/>
                      <w:spacing w:val="8"/>
                      <w:lang w:val="uk-U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овий оклад – 2000 грн., надбавка за вислугу років, надбавка за ранг державного службовця, за наявності достатнього фонду оплати праці-премія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 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6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 травня </w:t>
                  </w:r>
                  <w:r>
                    <w:rPr/>
                    <w:t xml:space="preserve"> 201</w:t>
                  </w: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 року о 1</w:t>
                  </w:r>
                  <w:r>
                    <w:rPr>
                      <w:lang w:val="uk-UA"/>
                    </w:rPr>
                    <w:t>4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>,</w:t>
                  </w:r>
                  <w:r>
                    <w:rPr>
                      <w:lang w:val="uk-UA"/>
                    </w:rPr>
                    <w:t xml:space="preserve">   </w:t>
                  </w:r>
                  <w:r>
                    <w:rPr/>
                    <w:t xml:space="preserve"> 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-41) 4-26-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-</w:t>
                  </w:r>
                  <w:r>
                    <w:rPr>
                      <w:color w:val="545454"/>
                      <w:shd w:fill="FFFFFF" w:val="clear"/>
                    </w:rPr>
                    <w:t>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Style w:val="Rvts0"/>
                    </w:rPr>
                    <w:t>вища</w:t>
                  </w:r>
                  <w:r>
                    <w:rPr>
                      <w:rStyle w:val="Rvts0"/>
                      <w:lang w:val="uk-UA"/>
                    </w:rPr>
                    <w:t xml:space="preserve">, </w:t>
                  </w:r>
                  <w:r>
                    <w:rPr>
                      <w:rStyle w:val="Rvts0"/>
                    </w:rPr>
                    <w:t>не нижче</w:t>
                  </w:r>
                  <w:r>
                    <w:rPr>
                      <w:rStyle w:val="Rvts0"/>
                      <w:lang w:val="uk-UA"/>
                    </w:rPr>
                    <w:t xml:space="preserve"> ступеня </w:t>
                  </w:r>
                  <w:r>
                    <w:rPr>
                      <w:rStyle w:val="Rvts0"/>
                    </w:rPr>
                    <w:t xml:space="preserve"> молодшого бакалавра або бакалав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ільне володіння державною мово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rStyle w:val="Rvts0"/>
                    </w:rPr>
                    <w:t xml:space="preserve">вища освіта за ступенем </w:t>
                  </w:r>
                  <w:r>
                    <w:rPr>
                      <w:iCs/>
                      <w:color w:val="000000"/>
                    </w:rPr>
                    <w:t>бакалавра</w:t>
                  </w:r>
                  <w:r>
                    <w:rPr/>
                    <w:t xml:space="preserve"> за спеціальністю «Правознавство»</w:t>
                  </w:r>
                  <w:r>
                    <w:rPr>
                      <w:iCs/>
                      <w:color w:val="000000"/>
                    </w:rPr>
                    <w:t xml:space="preserve"> або «Правоохоронна діяльність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lineRule="auto" w:line="276" w:before="0" w:after="280"/>
                    <w:jc w:val="both"/>
                    <w:rPr>
                      <w:b w:val="false"/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  <w:t>відповідно до посади з урахуванням вимог спеціальних законі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1) відповідаль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системність і самостійність в роботі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) уважність до дета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4) наполегливість, креативність та ініціатив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) орієнтація та саморозвиток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6) орієнтація та обслуговування,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)вміння працювати в стресових ситуаціях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b/>
      <w:bCs/>
      <w:sz w:val="27"/>
      <w:szCs w:val="27"/>
      <w:lang w:val="ru-RU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3:00Z</dcterms:created>
  <dc:creator>svidok</dc:creator>
  <dc:description/>
  <cp:keywords/>
  <dc:language>en-US</dc:language>
  <cp:lastModifiedBy>svidok</cp:lastModifiedBy>
  <cp:lastPrinted>2016-08-09T09:03:00Z</cp:lastPrinted>
  <dcterms:modified xsi:type="dcterms:W3CDTF">2017-04-04T07:53:00Z</dcterms:modified>
  <cp:revision>3</cp:revision>
  <dc:subject/>
  <dc:title>Додаток 1 до наказу керівника апарату Орджонікідзевського районного суду                 м</dc:title>
</cp:coreProperties>
</file>