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</w:t>
      </w:r>
      <w:r>
        <w:rPr>
          <w:color w:val="555577"/>
          <w:sz w:val="27"/>
          <w:szCs w:val="27"/>
        </w:rPr>
        <w:t> </w:t>
      </w:r>
      <w:r>
        <w:rPr>
          <w:color w:val="555577"/>
          <w:sz w:val="27"/>
          <w:szCs w:val="27"/>
          <w:lang w:val="uk-UA"/>
        </w:rPr>
        <w:t>Затверджено</w:t>
      </w:r>
    </w:p>
    <w:p>
      <w:pPr>
        <w:pStyle w:val="Normal"/>
        <w:shd w:fill="FFFFFF" w:val="clear"/>
        <w:jc w:val="center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555577"/>
          <w:sz w:val="27"/>
          <w:szCs w:val="27"/>
          <w:lang w:val="uk-UA"/>
        </w:rPr>
        <w:t>Наказ керівника апарату</w:t>
      </w:r>
    </w:p>
    <w:p>
      <w:pPr>
        <w:pStyle w:val="Normal"/>
        <w:shd w:fill="FFFFFF" w:val="clear"/>
        <w:jc w:val="right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  <w:t>Вовчанського районного суду</w:t>
      </w:r>
    </w:p>
    <w:p>
      <w:pPr>
        <w:pStyle w:val="Normal"/>
        <w:shd w:fill="FFFFFF" w:val="clear"/>
        <w:jc w:val="center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</w:t>
      </w:r>
      <w:r>
        <w:rPr>
          <w:color w:val="555577"/>
          <w:sz w:val="27"/>
          <w:szCs w:val="27"/>
          <w:lang w:val="uk-UA"/>
        </w:rPr>
        <w:t>Харківської області</w:t>
      </w:r>
    </w:p>
    <w:p>
      <w:pPr>
        <w:pStyle w:val="Normal"/>
        <w:shd w:fill="FFFFFF" w:val="clear"/>
        <w:jc w:val="center"/>
        <w:rPr/>
      </w:pPr>
      <w:r>
        <w:rPr>
          <w:color w:val="555577"/>
          <w:sz w:val="27"/>
          <w:szCs w:val="27"/>
          <w:lang w:val="uk-UA"/>
        </w:rPr>
        <w:t xml:space="preserve">                                                                                 №  </w:t>
      </w:r>
      <w:r>
        <w:rPr>
          <w:color w:val="555577"/>
          <w:sz w:val="27"/>
          <w:szCs w:val="27"/>
          <w:lang w:val="uk-UA"/>
        </w:rPr>
        <w:t xml:space="preserve">02-02/63 від 03.07.2017 </w:t>
      </w:r>
    </w:p>
    <w:p>
      <w:pPr>
        <w:pStyle w:val="Normal"/>
        <w:shd w:fill="FFFFFF" w:val="clear"/>
        <w:jc w:val="both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t>УМОВИ</w:t>
            </w:r>
            <w:r>
              <w:rPr>
                <w:rStyle w:val="Appleconvertedspace"/>
                <w:b/>
                <w:bCs/>
                <w:color w:val="555577"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br/>
              <w:t>проведення конкурсу на зайняття вакантної посади державної служби категорії «В» - судового розпорядника  Вовчанського районного суду Харківської області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92"/>
            </w:tblGrid>
            <w:tr>
              <w:trPr>
                <w:trHeight w:val="70" w:hRule="atLeast"/>
              </w:trPr>
              <w:tc>
                <w:tcPr>
                  <w:tcW w:w="9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адові обов’язки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довий розпорядник Вовчанського районного суду Харківської області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</w:t>
                  </w:r>
                  <w:r>
                    <w:rPr>
                      <w:lang w:val="uk-UA"/>
                    </w:rPr>
                    <w:t xml:space="preserve">- 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дійснює перевірку та забезпечує готовність залу судового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засідання чи приміщення, в якому планується проведення виїзного засідання, до слухання справи і доповідає про їх готовність головуючом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безпечні умови роботи суддям та працівникам апарат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суду в залі судового засідання, іншому приміщенні, в разі проведення судом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виїзного засідання,</w:t>
                  </w:r>
                </w:p>
                <w:p>
                  <w:pPr>
                    <w:pStyle w:val="Normal"/>
                    <w:shd w:fill="FFFFFF" w:val="clear"/>
                    <w:ind w:left="7"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З'ясовує своєчасність направлення заявки-наряду на доставку до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 органами внутрішніх справ та конвойною службою міліції затриманих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осіб, та таких, які перебувають під вартою. Повідомляє голову суду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про можливу затримку їх доставк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З урахуванням кількості місць та забезпечення порядку під час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судового засідання визначає можливу кількість осіб, що можуть бут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присутні в залі судового засідання, та визначає конкретні місця їх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розміще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Оголошує про вхід і вихід суду та пропонує всім присутнім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6"/>
                      <w:lang w:val="uk-UA"/>
                    </w:rPr>
                    <w:t>встат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rStyle w:val="Appleconvertedspace"/>
                      <w:color w:val="555577"/>
                      <w:lang w:val="uk-UA"/>
                    </w:rPr>
                    <w:t>- 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виконання учасниками судового процесу та особами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які є в залі судового засідання, розпоряджень головуючого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Запрошує, за розпорядженням головуючого, до залу судового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засідання свідків, експертів, перекладачів та інших учасників судового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5"/>
                      <w:lang w:val="uk-UA"/>
                    </w:rPr>
                    <w:t>процес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иконує розпорядження головуючого про приведення до присяги перекладача, експерта відповідно до законодавства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/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прошує до залу судового засідання свідків та виконує вказівк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щодо приведення їх до присяг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 вказівкою головуючого під час судового засідання приймає від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учасників процесу документи та інші матеріали і передає до суд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 xml:space="preserve">Вживає заходів щодо видалення, за розпорядженням </w:t>
                  </w:r>
                  <w:r>
                    <w:rPr>
                      <w:color w:val="000000"/>
                      <w:spacing w:val="7"/>
                      <w:lang w:val="uk-UA"/>
                    </w:rPr>
                    <w:t>головуючого, із залу судового засідання осіб, які проявляють неповагу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о</w:t>
                  </w:r>
                  <w:r>
                    <w:rPr>
                      <w:rStyle w:val="Appleconvertedspace"/>
                      <w:i/>
                      <w:iCs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у або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вертається до працівників правоохоронних органів з приводу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сприяння у підтриманні громадського порядку, затримання та притягнення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до адміністративної відповідальності осіб, які проявляють неповагу до суду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дотримання вимог процесуального законодавства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щодо виключення можливості спілкування допитаних судом свідків з тими,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яких суд ще не допитав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виконання вимог процесуального законодавства щодо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проведення закритого судового засідання та вживає заходів до обмеження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ходу до залу судового засідання сторонніх осіб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дійснює в разі необхідності взаємодію із спеціальними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підрозділами судової міліції та органами внутрішніх справ з питань спільних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дій щодо підтримання громадського порядку в приміщенні суду та в залі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ового 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Уживає заходів безпеки щодо недопущення виведення з ладу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асобів фіксування судового процесу особами, присутніми в залі судового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ля забезпечення невідкладного розгляду справи з питань, що виникли в процесі її слухання, за розпорядженням головуючого здійснює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1"/>
                      <w:lang w:val="uk-UA"/>
                    </w:rPr>
                    <w:t>термінову доставку в установи та організації, а також фізичним особам</w:t>
                  </w:r>
                  <w:r>
                    <w:rPr>
                      <w:rStyle w:val="Appleconvertedspace"/>
                      <w:color w:val="000000"/>
                      <w:spacing w:val="1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листів, викликів, інших документів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При виникненні надзвичайних обставин (пожежа, виявлення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вибухонебезпечних предметів, затоплення тощо) повідомляє керівників суд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організовує виклик спеціальних служб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pacing w:val="8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</w:t>
                  </w: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Виконує інші розпорядження головуючого, доручення голови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, старшого судового розпорядника, за наказом голови суду - доручення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керівника апарату суду щодо забезпечення належних умов для проведення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судового засідання та роботи служби судових розпорядників,</w:t>
                  </w:r>
                  <w:r>
                    <w:rPr>
                      <w:b/>
                      <w:bCs/>
                      <w:color w:val="000000"/>
                      <w:spacing w:val="8"/>
                      <w:lang w:val="uk-UA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pacing w:val="8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pacing w:val="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оплати праці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адовий оклад – 2000 грн., надбавка за вислугу років, надбавка за ранг державного службовця, за наявності достатнього фонду оплати праці-премія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строково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Копія паспорта громадянина Украї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исьмова заява, в якій повідомляється, що до неї не застосовуються заборони, визначені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астиною треть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б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етверт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 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Копія (копії) документа (документів)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>про освіту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. Посвідчення атестації щодо вільного володіння державною мово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6</w:t>
                  </w:r>
                  <w:r>
                    <w:rPr/>
                    <w:t>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Заповнена особова картка встановленого зразк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lang w:val="uk-UA"/>
                    </w:rPr>
                    <w:t>минулий рік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Строк подання документів: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lang w:val="uk-UA" w:eastAsia="uk-UA"/>
                    </w:rPr>
      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час і місце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 липня</w:t>
                  </w:r>
                  <w:r>
                    <w:rPr/>
                    <w:t xml:space="preserve"> 201</w:t>
                  </w: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 року о 1</w:t>
                  </w:r>
                  <w:r>
                    <w:rPr>
                      <w:lang w:val="uk-UA"/>
                    </w:rPr>
                    <w:t>4</w:t>
                  </w:r>
                  <w:r>
                    <w:rPr/>
                    <w:t xml:space="preserve">:00 год. за адресою: </w:t>
                  </w:r>
                  <w:r>
                    <w:rPr>
                      <w:lang w:val="uk-UA"/>
                    </w:rPr>
                    <w:t>62504</w:t>
                  </w:r>
                  <w:r>
                    <w:rPr/>
                    <w:t>,</w:t>
                  </w:r>
                  <w:r>
                    <w:rPr>
                      <w:lang w:val="uk-UA"/>
                    </w:rPr>
                    <w:t xml:space="preserve">   </w:t>
                  </w:r>
                  <w:r>
                    <w:rPr/>
                    <w:t xml:space="preserve"> м. </w:t>
                  </w:r>
                  <w:r>
                    <w:rPr>
                      <w:lang w:val="uk-UA"/>
                    </w:rPr>
                    <w:t>Вовчанськ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вул. Торгова, 2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снояружська Марина Геннадіївна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тел. </w:t>
                  </w:r>
                  <w:r>
                    <w:rPr>
                      <w:lang w:val="uk-UA"/>
                    </w:rPr>
                    <w:t>(057-41) 4-26-38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545454"/>
                      <w:shd w:fill="FFFFFF" w:val="clear"/>
                    </w:rPr>
                    <w:t>e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-</w:t>
                  </w:r>
                  <w:r>
                    <w:rPr>
                      <w:color w:val="545454"/>
                      <w:shd w:fill="FFFFFF" w:val="clear"/>
                    </w:rPr>
                    <w:t>mail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:</w:t>
                  </w:r>
                  <w:r>
                    <w:rPr>
                      <w:rStyle w:val="Appleconvertedspace"/>
                      <w:color w:val="545454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>inbox</w:t>
                  </w:r>
                  <w:r>
                    <w:rPr>
                      <w:lang w:val="uk-UA"/>
                    </w:rPr>
                    <w:t>@</w:t>
                  </w:r>
                  <w:r>
                    <w:rPr>
                      <w:lang w:val="en-US"/>
                    </w:rPr>
                    <w:t>v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hr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court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48"/>
              <w:gridCol w:w="5953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91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вимоги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Style w:val="Rvts0"/>
                    </w:rPr>
                    <w:t>вища</w:t>
                  </w:r>
                  <w:r>
                    <w:rPr>
                      <w:rStyle w:val="Rvts0"/>
                      <w:lang w:val="uk-UA"/>
                    </w:rPr>
                    <w:t xml:space="preserve">, </w:t>
                  </w:r>
                  <w:r>
                    <w:rPr>
                      <w:rStyle w:val="Rvts0"/>
                    </w:rPr>
                    <w:t>не нижче</w:t>
                  </w:r>
                  <w:r>
                    <w:rPr>
                      <w:rStyle w:val="Rvts0"/>
                      <w:lang w:val="uk-UA"/>
                    </w:rPr>
                    <w:t xml:space="preserve"> ступеня </w:t>
                  </w:r>
                  <w:r>
                    <w:rPr>
                      <w:rStyle w:val="Rvts0"/>
                    </w:rPr>
                    <w:t xml:space="preserve"> молодшого бакалавра або бакалав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від робот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требу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діння мовам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ільне володіння державною мово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91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ьні вимог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rStyle w:val="Rvts0"/>
                    </w:rPr>
                    <w:t xml:space="preserve">вища освіта за ступенем </w:t>
                  </w:r>
                  <w:r>
                    <w:rPr>
                      <w:iCs/>
                      <w:color w:val="000000"/>
                    </w:rPr>
                    <w:t>бакалавра</w:t>
                  </w:r>
                  <w:r>
                    <w:rPr/>
                    <w:t xml:space="preserve"> за спеціальністю «Правознавство»</w:t>
                  </w:r>
                  <w:r>
                    <w:rPr>
                      <w:iCs/>
                      <w:color w:val="000000"/>
                    </w:rPr>
                    <w:t xml:space="preserve"> або «Правоохоронна діяльність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ння законодавств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Конституція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Закон України «Про державну служб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Закон України «Про запобігання корупції»;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) Закон України «Про судоустрій і статус судді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ійні зна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lineRule="auto" w:line="276" w:before="0" w:after="280"/>
                    <w:jc w:val="both"/>
                    <w:rPr>
                      <w:b w:val="false"/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  <w:t>відповідно до посади з урахуванням вимог спеціальних законі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кісне виконання поставлених завд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з інформаціє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вміння вирішувати комплексні завд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ндна робота та взаємоді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в команд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ийняття змін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здатність приймати зміни та змінюват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Технічні вмі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истісні компетенції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1) відповідаль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системність і самостійність в роботі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) уважність до дета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4) наполегливість, креативність та ініціатив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) орієнтація та саморозвиток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6) орієнтація та обслуговування,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)вміння працювати в стресових ситуаціях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</w:rPr>
            </w:pPr>
            <w:r>
              <w:rPr>
                <w:color w:val="55557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  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b/>
      <w:bCs/>
      <w:sz w:val="27"/>
      <w:szCs w:val="27"/>
      <w:lang w:val="ru-RU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5:00Z</dcterms:created>
  <dc:creator>svidok</dc:creator>
  <dc:description/>
  <cp:keywords/>
  <dc:language>en-US</dc:language>
  <cp:lastModifiedBy>svidok</cp:lastModifiedBy>
  <cp:lastPrinted>2016-08-09T09:03:00Z</cp:lastPrinted>
  <dcterms:modified xsi:type="dcterms:W3CDTF">2017-07-03T06:15:00Z</dcterms:modified>
  <cp:revision>3</cp:revision>
  <dc:subject/>
  <dc:title>Додаток 1 до наказу керівника апарату Орджонікідзевського районного суду                 м</dc:title>
</cp:coreProperties>
</file>